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 Önkormányzat által nyilvántartott Nagykamarás község közigazgatási területén bejelentés- és működési engedély köteles kereskedelmi tevékenységet folytatók listáj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520"/>
        <w:gridCol w:w="3600"/>
        <w:gridCol w:w="18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or-szá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jelentés és működési engedély köteles üzlet ne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zemeltető ne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ékhely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phe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- Pék Kft 10. sz. Mintabo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-PÉK KF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késcsaba, Padrach u.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suth u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skereskedelem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abo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 Posta Z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apest, Dunavirág u.2-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száth u.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kereskedel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gyes Bo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un Atti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kamarás, Arany u.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ny u.3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kereskedel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gyes Diszko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un Jánosn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kamarás, Arany u.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ncsics u.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kereskedel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om AB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 Atti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kamarás, Arany u.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ácsy u 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kereskedel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öldség-Gyümölcs Nagyk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EX-TRADE B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ula, Ilosvai u.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y u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gykereskedelem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lelmiszer-Vegyesüzl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dák Istvá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kamarás, Arany u.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kóczi u.4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kereskedel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lelmiszer-Vegyesüzl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dák Istvá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kamarás, Arany u.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kóczi u.5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kereskedel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lelmiszer –Vegyesüzl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dák Istvá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kamarás, Arany u.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pád u.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kereskedel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gyesbo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dák Istvá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kamarás, Arany u.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ácsy u.8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kereskedel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K AB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dák Istvá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kamarás, Arany u.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őfi u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kereskedel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ármű-Alkatré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rási Szerviz Kf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kamarás, Arany u.1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ny u.1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kereskedel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áp- Takarmánybo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ály Feren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gyesegyháza, Szondy u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suth u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kereskedel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zpressz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honti Gerg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osháza, Rákóczi u.5.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suth u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églátá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öngyik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s János Istvánn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kamarás, Mikszáth u.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száth u.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kereskedel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zdabo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cs Árpá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kamarás, Petőfi u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őfi u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kereskedel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ÜZÉ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cs Árpá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kamarás, Petőfi u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őfi u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kereskedel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Zöldség-gyümöl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ium Fruct Kf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pest,Lehel u.5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ülterület 047/4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gykereskedelem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öprengő Italbo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ATTAND Kf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gyesegyháza, Zsilinszky u.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ny u.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ndéglátá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ita Kocs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váthné Sallai Piros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kamarás, Kinizsi u.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csényi u.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ndéglátá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öldség-Gyümölcs Nagyk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-Bi Fruct Kf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velek, Hunyadi u.1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őfi u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gykereskedelem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zdabo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Andrásn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kamarás, Munkácsy u.5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ácsy u.5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kereskedel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úsbo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iga Józse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kamarás, Kossuth u.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suth u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kereskedel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öldség-gyümölcs nagykereskedel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-FRI FRUCT Kf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kamarás, Arany u.1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ny u.107-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gykereskedelem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öldség-gyümölcs kiskereskedel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mondán Csab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áskamarás, Szent I.u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suth u.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kereskedel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omagküldő kereskedel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tár Nova Kf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kamarás, Tanya 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magküldő ke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zőgazdasági gép k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ecs Árpád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kamarás, Petőfi u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őfi u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gykereskedelem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ék Macsek Söröz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án Györ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gyesegyháza -Bánkút,Petőfi u25 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ácsy u.5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ndéglátá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36:00Z</dcterms:created>
  <dc:creator>Nagykamarás</dc:creator>
  <dc:description/>
  <cp:keywords/>
  <dc:language>en-US</dc:language>
  <cp:lastModifiedBy>h1i</cp:lastModifiedBy>
  <cp:lastPrinted>2012-10-17T17:01:00Z</cp:lastPrinted>
  <dcterms:modified xsi:type="dcterms:W3CDTF">2012-10-30T15:36:00Z</dcterms:modified>
  <cp:revision>2</cp:revision>
  <dc:subject/>
  <dc:title> Az  Önkormányzat által nyilvántartott bejelentés- és működési engedély köteles kereskedelmi tevékenységet folytatók listája : </dc:title>
</cp:coreProperties>
</file>